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SOTTO  ALL’ACETO BALSAM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 un trito di cipolla e un pò d'aglio e fai rosolare LENTAM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ndo comincia a dorare, metti 4 bicchieri di riso e fai tostare mescoland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questo punto aggiungi 5-6 chcchiai  di aceto balsamico (quello liquido da poco che è nella bottiglietta alta e strett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pri il riso con del brodo (circa 2 centimetri sopra il livello del riso) e mescola un pò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udi la pentola a pressione e quando fischia conta 5 minu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gni, fai sgasare la pentola, aprila, accendi nuovamente il fornello e mescola e controlla se è troppo denso aggiungi ancora un pò di brodo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 è liquido, lo fai cuocere ancora un pò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tilo di cottura, se va quasi bene, aggiungi un pò di latte e 5 cucchiai di parmigiano reggiano grattugiat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cola un poco e lascia riposare per un paio di minut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rvi nei piatti allargandolo e mettendo l'aceto balsamico buon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on appetit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c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ud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9:00Z</dcterms:created>
  <dc:creator>Lisetta</dc:creator>
  <dc:description/>
  <cp:keywords/>
  <dc:language>en-US</dc:language>
  <cp:lastModifiedBy>Lisetta</cp:lastModifiedBy>
  <dcterms:modified xsi:type="dcterms:W3CDTF">2011-07-16T14:00:00Z</dcterms:modified>
  <cp:revision>1</cp:revision>
  <dc:subject/>
  <dc:title>RISOTTO  ALL’ACETO BALSAMICO</dc:title>
</cp:coreProperties>
</file>